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/>
        <w:t xml:space="preserve"> </w:t>
      </w:r>
      <w:r>
        <w:rPr>
          <w:sz w:val="44"/>
          <w:szCs w:val="44"/>
        </w:rPr>
        <w:t xml:space="preserve">长江金色创富股票型养老金产品 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备案确认公告 </w:t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  <w:t xml:space="preserve"> </w:t>
      </w:r>
      <w:r>
        <w:rPr>
          <w:rFonts w:ascii="仿宋X....." w:hAnsi="仿宋X....." w:cs="仿宋X....." w:eastAsia="仿宋X....."/>
          <w:sz w:val="32"/>
          <w:szCs w:val="32"/>
        </w:rPr>
        <w:t>根据《企业年金基金管理办法》（人社部令第</w:t>
      </w:r>
      <w:r>
        <w:rPr>
          <w:rFonts w:eastAsia="仿宋X....." w:cs="仿宋X....." w:ascii="仿宋X....." w:hAnsi="仿宋X....."/>
          <w:sz w:val="32"/>
          <w:szCs w:val="32"/>
        </w:rPr>
        <w:t>11</w:t>
      </w:r>
      <w:r>
        <w:rPr>
          <w:rFonts w:ascii="仿宋X....." w:hAnsi="仿宋X....." w:cs="仿宋X....." w:eastAsia="仿宋X....."/>
          <w:sz w:val="32"/>
          <w:szCs w:val="32"/>
        </w:rPr>
        <w:t>号）、《关于企业年金养老金产品有关问题的通知》（人社部发〔</w:t>
      </w:r>
      <w:r>
        <w:rPr>
          <w:rFonts w:eastAsia="仿宋X....." w:cs="仿宋X....." w:ascii="仿宋X....." w:hAnsi="仿宋X....."/>
          <w:sz w:val="32"/>
          <w:szCs w:val="32"/>
        </w:rPr>
        <w:t>2013</w:t>
      </w:r>
      <w:r>
        <w:rPr>
          <w:rFonts w:ascii="仿宋X....." w:hAnsi="仿宋X....." w:cs="仿宋X....." w:eastAsia="仿宋X....."/>
          <w:sz w:val="32"/>
          <w:szCs w:val="32"/>
        </w:rPr>
        <w:t>〕</w:t>
      </w:r>
      <w:r>
        <w:rPr>
          <w:rFonts w:eastAsia="仿宋X....." w:cs="仿宋X....." w:ascii="仿宋X....." w:hAnsi="仿宋X....."/>
          <w:sz w:val="32"/>
          <w:szCs w:val="32"/>
        </w:rPr>
        <w:t>24</w:t>
      </w:r>
      <w:r>
        <w:rPr>
          <w:rFonts w:ascii="仿宋X....." w:hAnsi="仿宋X....." w:cs="仿宋X....." w:eastAsia="仿宋X....."/>
          <w:sz w:val="32"/>
          <w:szCs w:val="32"/>
        </w:rPr>
        <w:t>号）和有关规定，长江金色创富股票型养老金产品于</w:t>
      </w:r>
      <w:r>
        <w:rPr>
          <w:rFonts w:eastAsia="仿宋X....." w:cs="仿宋X....." w:ascii="仿宋X....." w:hAnsi="仿宋X....."/>
          <w:sz w:val="32"/>
          <w:szCs w:val="32"/>
        </w:rPr>
        <w:t>2014</w:t>
      </w:r>
      <w:r>
        <w:rPr>
          <w:rFonts w:ascii="仿宋X....." w:hAnsi="仿宋X....." w:cs="仿宋X....." w:eastAsia="仿宋X....."/>
          <w:sz w:val="32"/>
          <w:szCs w:val="32"/>
        </w:rPr>
        <w:t>年</w:t>
      </w:r>
      <w:r>
        <w:rPr>
          <w:rFonts w:eastAsia="仿宋X....." w:cs="仿宋X....." w:ascii="仿宋X....." w:hAnsi="仿宋X....."/>
          <w:sz w:val="32"/>
          <w:szCs w:val="32"/>
        </w:rPr>
        <w:t>6</w:t>
      </w:r>
      <w:r>
        <w:rPr>
          <w:rFonts w:ascii="仿宋X....." w:hAnsi="仿宋X....." w:cs="仿宋X....." w:eastAsia="仿宋X....."/>
          <w:sz w:val="32"/>
          <w:szCs w:val="32"/>
        </w:rPr>
        <w:t>月</w:t>
      </w:r>
      <w:r>
        <w:rPr>
          <w:rFonts w:eastAsia="仿宋X....." w:cs="仿宋X....." w:ascii="仿宋X....." w:hAnsi="仿宋X....."/>
          <w:sz w:val="32"/>
          <w:szCs w:val="32"/>
        </w:rPr>
        <w:t>9</w:t>
      </w:r>
      <w:r>
        <w:rPr>
          <w:rFonts w:ascii="仿宋X....." w:hAnsi="仿宋X....." w:cs="仿宋X....." w:eastAsia="仿宋X....."/>
          <w:sz w:val="32"/>
          <w:szCs w:val="32"/>
        </w:rPr>
        <w:t>日获得人力资源和社会保障部备案确认，确认函号为人社厅函〔</w:t>
      </w:r>
      <w:r>
        <w:rPr>
          <w:rFonts w:eastAsia="仿宋X....." w:cs="仿宋X....." w:ascii="仿宋X....." w:hAnsi="仿宋X....."/>
          <w:sz w:val="32"/>
          <w:szCs w:val="32"/>
        </w:rPr>
        <w:t>2014</w:t>
      </w:r>
      <w:r>
        <w:rPr>
          <w:rFonts w:ascii="仿宋X....." w:hAnsi="仿宋X....." w:cs="仿宋X....." w:eastAsia="仿宋X....."/>
          <w:sz w:val="32"/>
          <w:szCs w:val="32"/>
        </w:rPr>
        <w:t>〕</w:t>
      </w:r>
      <w:r>
        <w:rPr>
          <w:rFonts w:eastAsia="仿宋X....." w:cs="仿宋X....." w:ascii="仿宋X....." w:hAnsi="仿宋X....."/>
          <w:sz w:val="32"/>
          <w:szCs w:val="32"/>
        </w:rPr>
        <w:t>202</w:t>
      </w:r>
      <w:r>
        <w:rPr>
          <w:rFonts w:ascii="仿宋X....." w:hAnsi="仿宋X....." w:cs="仿宋X....." w:eastAsia="仿宋X....."/>
          <w:sz w:val="32"/>
          <w:szCs w:val="32"/>
        </w:rPr>
        <w:t>号，登记号为</w:t>
      </w:r>
      <w:r>
        <w:rPr>
          <w:rFonts w:eastAsia="仿宋X....." w:cs="仿宋X....." w:ascii="仿宋X....." w:hAnsi="仿宋X....."/>
          <w:sz w:val="32"/>
          <w:szCs w:val="32"/>
        </w:rPr>
        <w:t>99PF20140095</w:t>
      </w:r>
      <w:r>
        <w:rPr>
          <w:rFonts w:ascii="仿宋X....." w:hAnsi="仿宋X....." w:cs="仿宋X....." w:eastAsia="仿宋X....."/>
          <w:sz w:val="32"/>
          <w:szCs w:val="32"/>
        </w:rPr>
        <w:t xml:space="preserve">。 </w:t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ascii="仿宋X....." w:hAnsi="仿宋X....." w:cs="仿宋X....." w:eastAsia="仿宋X....."/>
          <w:sz w:val="32"/>
          <w:szCs w:val="32"/>
        </w:rPr>
        <w:t xml:space="preserve">该养老金产品的投资管理人为长江养老保险股份有限公司，托管人为上海浦东发展银行股份有限公司，注册登记人为长江养老保险股份有限公司。 </w:t>
      </w:r>
    </w:p>
    <w:p>
      <w:pPr>
        <w:pStyle w:val="Default"/>
        <w:ind w:firstLine="640"/>
        <w:jc w:val="both"/>
        <w:rPr>
          <w:rFonts w:ascii="仿宋X....." w:hAnsi="仿宋X....." w:eastAsia="仿宋X....." w:cs="仿宋X....."/>
          <w:sz w:val="32"/>
          <w:szCs w:val="32"/>
        </w:rPr>
      </w:pPr>
      <w:r>
        <w:rPr>
          <w:rFonts w:ascii="仿宋X....." w:hAnsi="仿宋X....." w:cs="仿宋X....." w:eastAsia="仿宋X....."/>
          <w:sz w:val="32"/>
          <w:szCs w:val="32"/>
        </w:rPr>
        <w:t xml:space="preserve">特此公告。 </w:t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ascii="仿宋X....." w:hAnsi="仿宋X....." w:cs="仿宋X....." w:eastAsia="仿宋X....."/>
          <w:sz w:val="32"/>
          <w:szCs w:val="32"/>
        </w:rPr>
        <w:t xml:space="preserve">长江养老保险股份有限公司 </w:t>
      </w:r>
    </w:p>
    <w:p>
      <w:pPr>
        <w:pStyle w:val="Default"/>
        <w:ind w:right="360" w:hanging="0"/>
        <w:jc w:val="right"/>
        <w:rPr>
          <w:rFonts w:ascii="仿宋X....." w:hAnsi="仿宋X....." w:eastAsia="仿宋X....." w:cs="仿宋X....."/>
          <w:sz w:val="32"/>
          <w:szCs w:val="32"/>
        </w:rPr>
      </w:pPr>
      <w:r>
        <w:rPr>
          <w:rFonts w:eastAsia="仿宋X....." w:cs="仿宋X....." w:ascii="仿宋X....." w:hAnsi="仿宋X....."/>
          <w:sz w:val="32"/>
          <w:szCs w:val="32"/>
        </w:rPr>
        <w:t>2015</w:t>
      </w:r>
      <w:r>
        <w:rPr>
          <w:rFonts w:ascii="仿宋X....." w:hAnsi="仿宋X....." w:cs="仿宋X....." w:eastAsia="仿宋X....."/>
          <w:sz w:val="32"/>
          <w:szCs w:val="32"/>
        </w:rPr>
        <w:t>年</w:t>
      </w:r>
      <w:r>
        <w:rPr>
          <w:rFonts w:eastAsia="仿宋X....." w:cs="仿宋X....." w:ascii="仿宋X....." w:hAnsi="仿宋X....."/>
          <w:sz w:val="32"/>
          <w:szCs w:val="32"/>
        </w:rPr>
        <w:t>10</w:t>
      </w:r>
      <w:r>
        <w:rPr>
          <w:rFonts w:ascii="仿宋X....." w:hAnsi="仿宋X....." w:cs="仿宋X....." w:eastAsia="仿宋X....."/>
          <w:sz w:val="32"/>
          <w:szCs w:val="32"/>
        </w:rPr>
        <w:t>月</w:t>
      </w:r>
      <w:r>
        <w:rPr>
          <w:rFonts w:eastAsia="仿宋X....." w:cs="仿宋X....." w:ascii="仿宋X....." w:hAnsi="仿宋X....."/>
          <w:sz w:val="32"/>
          <w:szCs w:val="32"/>
        </w:rPr>
        <w:t>21</w:t>
      </w:r>
      <w:r>
        <w:rPr>
          <w:rFonts w:ascii="仿宋X....." w:hAnsi="仿宋X....." w:cs="仿宋X....." w:eastAsia="仿宋X.....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X.....">
    <w:charset w:val="01"/>
    <w:family w:val="roman"/>
    <w:pitch w:val="variable"/>
  </w:font>
  <w:font w:name="仿宋X...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2c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2c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155a4"/>
    <w:pPr>
      <w:widowControl w:val="false"/>
      <w:bidi w:val="0"/>
      <w:spacing w:before="0" w:after="0"/>
      <w:jc w:val="left"/>
    </w:pPr>
    <w:rPr>
      <w:rFonts w:ascii="宋体X....." w:hAnsi="宋体X....." w:eastAsia="宋体X....." w:cs="宋体X.....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2c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2c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7:00Z</dcterms:created>
  <dc:creator>liuzq</dc:creator>
  <dc:description/>
  <dc:language>en-US</dc:language>
  <cp:lastModifiedBy>刘志强</cp:lastModifiedBy>
  <dcterms:modified xsi:type="dcterms:W3CDTF">2015-10-20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