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长江金色林荫混合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07"/>
        <w:gridCol w:w="6098"/>
      </w:tblGrid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金色林荫混合型养老金产品</w:t>
            </w:r>
          </w:p>
        </w:tc>
      </w:tr>
      <w:tr>
        <w:trPr>
          <w:trHeight w:val="7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登记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Times New Roman"/>
                <w:color w:val="auto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99PF20140098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类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福涛，郭昊，单文婷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变更后投资经理信息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梁福涛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事业部（筹）总经理兼基金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学专业博士，上海财大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策略配置、成长投资；安全边际、稳健持续</w:t>
            </w:r>
          </w:p>
        </w:tc>
      </w:tr>
      <w:tr>
        <w:trPr>
          <w:trHeight w:val="40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5—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  长江养老保险股份有限公司  先后担任或兼任首席策略师、基金投资经理、研究部总经理兼权益投资部总经理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5 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银万国证券研究所  宏观策略研究员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5.2 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兴业证券股份有限公司 金融消费行业、债券研究员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99.7-2000.9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建国际信托投资公司 业务经理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8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管理的组合业绩优秀，业绩大幅度战胜基准，整体行业排名优异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含权益的主动型后端养老金产品 持续位列全行业（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投资管理人）同类产品前四分之一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-20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公司最大的集合计划权益组合在竞争强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投资管理人中业绩累计综合排名第一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集合计划组合全部排名前列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共同管理的央企重点年金组合综合排名第二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单一计划、集合计划多投管人的含权益的组合分别排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二分之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单一计划多投管人的含权益的组合综合排名第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奖：曾荣获新财富最佳分析师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世纪经济报道最佳分析师；曾主持课题获中国证券业协会科研课题二等奖。曾荣获长江养老杰出投资经理、杰出研究员。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9"/>
        <w:gridCol w:w="4347"/>
        <w:gridCol w:w="1512"/>
        <w:gridCol w:w="1034"/>
      </w:tblGrid>
      <w:tr>
        <w:trPr>
          <w:trHeight w:val="662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郭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81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权益投资经理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专业及学历</w:t>
            </w:r>
          </w:p>
        </w:tc>
        <w:tc>
          <w:tcPr>
            <w:tcW w:w="6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中欧国际工商管理学院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投资）</w:t>
            </w:r>
          </w:p>
        </w:tc>
      </w:tr>
      <w:tr>
        <w:trPr>
          <w:trHeight w:val="81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投资风格及理念</w:t>
            </w:r>
          </w:p>
        </w:tc>
        <w:tc>
          <w:tcPr>
            <w:tcW w:w="6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专注产业研究及行业判断，把握市场趋势，精选个股，挖掘低估价值</w:t>
            </w:r>
          </w:p>
        </w:tc>
      </w:tr>
      <w:tr>
        <w:trPr>
          <w:trHeight w:val="1786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8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.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今，长江养老保险股份有限公司权益投资经理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2014.4-2015.4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长江养老保险股份有限公司研究员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3.2-2014.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博观投资管理公司首席研究员兼投资经理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2010.3-2013.2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国际金融有限公司 研究部 高级经理</w:t>
            </w:r>
          </w:p>
        </w:tc>
      </w:tr>
      <w:tr>
        <w:trPr>
          <w:trHeight w:val="192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历史投资业绩</w:t>
            </w:r>
          </w:p>
        </w:tc>
        <w:tc>
          <w:tcPr>
            <w:tcW w:w="68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400"/>
              <w:ind w:left="0" w:hanging="4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管理公司多个重点组合，且排名靠前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400"/>
              <w:ind w:left="0" w:hanging="4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协助管理博观一期产品，主要负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M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业投资，组合收益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400"/>
              <w:ind w:left="0" w:hanging="4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新财富通信行业最佳分析师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文婷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收益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经济学硕士，南开大学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踏实稳健，追求长期稳定回报</w:t>
            </w:r>
          </w:p>
        </w:tc>
      </w:tr>
      <w:tr>
        <w:trPr>
          <w:trHeight w:val="99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5.9—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</w:t>
            </w:r>
            <w:r>
              <w:rPr>
                <w:rFonts w:eastAsia="仿宋_GB2312"/>
                <w:sz w:val="24"/>
                <w:szCs w:val="24"/>
              </w:rPr>
              <w:t>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长江养老投资管理部 固定收益投资经理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.9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银汇理基金投资理财部 投资经理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.10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商证券资产管理总部 研究员、投资经理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7-2009.9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泰人寿投资管理部 研究员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期间，农银汇理各专户产品年化收益率稳定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2/9/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3/10/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职期间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商汇金增强聚利净值增长率为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6.4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，产品规模为约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期间可比指数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-1.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。本产品获得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金牛券商集合资管计划（债券型）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3/1/14-2013/10/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职期间，浙商汇金金算盘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年化收益率为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3.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江养老保险股份有限公司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五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-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dd8"/>
    <w:rPr>
      <w:sz w:val="18"/>
      <w:szCs w:val="18"/>
    </w:rPr>
  </w:style>
  <w:style w:type="character" w:styleId="Huise1" w:customStyle="1">
    <w:name w:val="huise1"/>
    <w:basedOn w:val="DefaultParagraphFont"/>
    <w:qFormat/>
    <w:rsid w:val="00820dd8"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  <w:effect w:val="none"/>
    </w:rPr>
  </w:style>
  <w:style w:type="character" w:styleId="Txtcontent11" w:customStyle="1">
    <w:name w:val="txtcontent11"/>
    <w:basedOn w:val="DefaultParagraphFont"/>
    <w:qFormat/>
    <w:rsid w:val="00820dd8"/>
    <w:rPr>
      <w:rFonts w:ascii="ˎ̥" w:hAnsi="ˎ̥"/>
      <w:b w:val="false"/>
      <w:bCs w:val="false"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568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0d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808"/>
    <w:pPr/>
    <w:rPr>
      <w:sz w:val="18"/>
      <w:szCs w:val="18"/>
    </w:rPr>
  </w:style>
  <w:style w:type="paragraph" w:styleId="Default" w:customStyle="1">
    <w:name w:val="Default"/>
    <w:qFormat/>
    <w:rsid w:val="00eb7e3a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5e1708"/>
    <w:pPr>
      <w:widowControl/>
      <w:ind w:firstLine="420"/>
    </w:pPr>
    <w:rPr>
      <w:rFonts w:ascii="Times New Roman" w:hAnsi="Times New Roman"/>
      <w:kern w:val="0"/>
      <w:szCs w:val="21"/>
    </w:rPr>
  </w:style>
  <w:style w:type="paragraph" w:styleId="ListParagraph">
    <w:name w:val="List Paragraph"/>
    <w:basedOn w:val="Normal"/>
    <w:uiPriority w:val="34"/>
    <w:qFormat/>
    <w:rsid w:val="005e170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2:00Z</dcterms:created>
  <dc:creator>周颖</dc:creator>
  <dc:description/>
  <dc:language>en-US</dc:language>
  <cp:lastModifiedBy>刘志强</cp:lastModifiedBy>
  <dcterms:modified xsi:type="dcterms:W3CDTF">2015-10-21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