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大标宋简体;宋体"/>
          <w:b/>
          <w:shadow/>
          <w:w w:val="90"/>
          <w:sz w:val="32"/>
          <w:szCs w:val="32"/>
        </w:rPr>
        <w:t>团体人身保险——投保单位告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20"/>
        <w:gridCol w:w="2673"/>
        <w:gridCol w:w="1888"/>
        <w:gridCol w:w="3089"/>
        <w:gridCol w:w="2317"/>
      </w:tblGrid>
      <w:tr>
        <w:trPr>
          <w:trHeight w:val="454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栏年金类险种不须填写；寿险填写</w:t>
            </w:r>
            <w:r>
              <w:rPr>
                <w:b/>
              </w:rPr>
              <w:t>36-41</w:t>
            </w:r>
            <w:r>
              <w:rPr>
                <w:b/>
              </w:rPr>
              <w:t>项；意外险及意外医疗险填写</w:t>
            </w:r>
            <w:r>
              <w:rPr>
                <w:b/>
              </w:rPr>
              <w:t>36-38</w:t>
            </w:r>
            <w:r>
              <w:rPr>
                <w:b/>
              </w:rPr>
              <w:t>项；其他健康险填写</w:t>
            </w:r>
            <w:r>
              <w:rPr>
                <w:b/>
              </w:rPr>
              <w:t>36-42</w:t>
            </w:r>
            <w:r>
              <w:rPr>
                <w:b/>
              </w:rPr>
              <w:t>项。</w:t>
            </w:r>
          </w:p>
        </w:tc>
      </w:tr>
      <w:tr>
        <w:trPr>
          <w:trHeight w:val="1083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投保单位是否正在申请或已购买其他保险公司的商业保险？如“是”，请详细描述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保险公司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险种名称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保费规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赔付额度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73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过去两年内是否有员工死亡或伤残？如“是”，请填写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身故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外身故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伤住院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身故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外身故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伤住院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20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．是否有身体残障的员工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42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．日前是否有员工尚在病假中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78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近一年内是否有员工因患病而不能全勤工作或减轻劳动量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816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．现在或者过去是否有患恶性肿瘤、癫痫、精神病、严重高血压、心脏病、中风、糖尿病酮症酸中毒、肾病、肾功能衰竭、肝硬化、白血病、血友病、红斑狼疮、艾滋病检测呈阳性反映等病症的被保险人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064" w:hRule="atLeast"/>
        </w:trPr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．投保单位是否已参加当地公费医疗或基本医疗保险？</w:t>
            </w:r>
          </w:p>
          <w:p>
            <w:pPr>
              <w:pStyle w:val="Normal"/>
              <w:ind w:firstLine="420"/>
              <w:rPr/>
            </w:pPr>
            <w:r>
              <w:rPr/>
              <w:t>如“是”，参保人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全部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部分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；请详细描述参保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55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郑重声明：上述</w:t>
            </w:r>
            <w:r>
              <w:rPr>
                <w:b/>
              </w:rPr>
              <w:t>38-41</w:t>
            </w:r>
            <w:r>
              <w:rPr>
                <w:b/>
              </w:rPr>
              <w:t>项告知事项若为“是”，请按照本公司要求填写《团体人身保险－被保险人个人事项告知书》。如有告知不实，本公司有权解除保险合同或取消被保险人资格。若空白未作勾选，则视作以上问询告知均为“否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7:00Z</dcterms:created>
  <dc:creator>番茄花园</dc:creator>
  <dc:description/>
  <dc:language>en-US</dc:language>
  <cp:lastModifiedBy>zhudm</cp:lastModifiedBy>
  <dcterms:modified xsi:type="dcterms:W3CDTF">2008-05-15T05:24:00Z</dcterms:modified>
  <cp:revision>17</cp:revision>
  <dc:subject/>
  <dc:title/>
</cp:coreProperties>
</file>