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766445</wp:posOffset>
                </wp:positionV>
                <wp:extent cx="5561330" cy="5581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558000"/>
                          <a:chOff x="0" y="0"/>
                          <a:chExt cx="5561280" cy="5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66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4320" y="47520"/>
                            <a:ext cx="1956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60.35pt;width:437.9pt;height:43.95pt" coordorigin="39,-1207" coordsize="8758,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-1207;width:3096;height:87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5;top:-1132;width:3081;height:46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保险金转账授权书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sz w:val="28"/>
          <w:szCs w:val="28"/>
        </w:rPr>
        <w:t>中国太平洋人寿保险股份有限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分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心支公司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贵公司保险单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8"/>
          <w:szCs w:val="28"/>
        </w:rPr>
        <w:t>项下的被保险人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8"/>
          <w:szCs w:val="28"/>
        </w:rPr>
        <w:t>已发生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8"/>
          <w:szCs w:val="28"/>
        </w:rPr>
        <w:t>事故，现该保单保险金权利人授权</w:t>
      </w:r>
      <w:r>
        <w:rPr>
          <w:rFonts w:ascii="宋体;SimSun" w:hAnsi="宋体;SimSun" w:cs="宋体;SimSun"/>
          <w:sz w:val="28"/>
          <w:szCs w:val="28"/>
        </w:rPr>
        <w:t>贵公司在审核、确认保险事故后将保险金转入指定账户。</w:t>
      </w:r>
    </w:p>
    <w:p>
      <w:pPr>
        <w:pStyle w:val="Web"/>
        <w:tabs>
          <w:tab w:val="clear" w:pos="420"/>
          <w:tab w:val="left" w:pos="1500" w:leader="none"/>
        </w:tabs>
        <w:spacing w:lineRule="auto" w:line="36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  <w:t>授权</w:t>
      </w:r>
      <w:r>
        <w:rPr>
          <w:sz w:val="28"/>
          <w:szCs w:val="28"/>
        </w:rPr>
        <w:t>人郑重声明，</w:t>
      </w:r>
      <w:r>
        <w:rPr>
          <w:sz w:val="28"/>
          <w:szCs w:val="28"/>
        </w:rPr>
        <w:t>所提供的账户资料真实有效，</w:t>
      </w:r>
      <w:r>
        <w:rPr>
          <w:sz w:val="28"/>
          <w:szCs w:val="28"/>
        </w:rPr>
        <w:t>凡由本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书引发的</w:t>
      </w:r>
      <w:r>
        <w:rPr>
          <w:sz w:val="28"/>
          <w:szCs w:val="28"/>
        </w:rPr>
        <w:t>任何法律或经济纠纷由授权人承担，与贵公司无关。</w:t>
      </w:r>
    </w:p>
    <w:p>
      <w:pPr>
        <w:pStyle w:val="Web"/>
        <w:tabs>
          <w:tab w:val="clear" w:pos="420"/>
          <w:tab w:val="left" w:pos="1500" w:leader="none"/>
        </w:tabs>
        <w:spacing w:lineRule="auto" w:line="360" w:before="0" w:after="0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账户信息及授权人签名栏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1669"/>
        <w:gridCol w:w="16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50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户名与授权人须为同一人。授权人必须是受益人，未指定受益人的，保险金作为被保险人遗产，授权人为被保险人的遗产继承人。</w:t>
      </w:r>
    </w:p>
    <w:p>
      <w:pPr>
        <w:pStyle w:val="Normal"/>
        <w:spacing w:lineRule="auto" w:line="360"/>
        <w:ind w:firstLine="82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提供授权人有效身份证件原件、复印件以及存折或银行卡复印件。</w:t>
      </w:r>
    </w:p>
    <w:sectPr>
      <w:headerReference w:type="default" r:id="rId6"/>
      <w:type w:val="nextPage"/>
      <w:pgSz w:w="11906" w:h="16838"/>
      <w:pgMar w:left="1701" w:right="1418" w:gutter="0" w:header="964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7:00Z</dcterms:created>
  <dc:creator>曹哲</dc:creator>
  <dc:description/>
  <dc:language>en-US</dc:language>
  <cp:lastModifiedBy>wangtc</cp:lastModifiedBy>
  <cp:lastPrinted>2008-01-03T16:26:00Z</cp:lastPrinted>
  <dcterms:modified xsi:type="dcterms:W3CDTF">2009-11-06T06:05:00Z</dcterms:modified>
  <cp:revision>3</cp:revision>
  <dc:subject/>
  <dc:title>正面</dc:title>
</cp:coreProperties>
</file>