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36"/>
        </w:rPr>
      </w:pPr>
      <w:bookmarkStart w:id="0" w:name="_GoBack"/>
      <w:bookmarkEnd w:id="0"/>
      <w:r>
        <w:rPr>
          <w:rFonts w:ascii="华文中宋" w:hAnsi="华文中宋" w:cs="宋体" w:eastAsia="华文中宋"/>
          <w:b/>
          <w:kern w:val="0"/>
          <w:sz w:val="44"/>
          <w:szCs w:val="36"/>
        </w:rPr>
        <w:t>中国保险业人身险公司提升消费者权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36"/>
        </w:rPr>
      </w:pPr>
      <w:r>
        <w:rPr>
          <w:rFonts w:ascii="华文中宋" w:hAnsi="华文中宋" w:cs="宋体" w:eastAsia="华文中宋"/>
          <w:b/>
          <w:kern w:val="0"/>
          <w:sz w:val="44"/>
          <w:szCs w:val="36"/>
        </w:rPr>
        <w:t>服务承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销售服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销售人员面对面销售保险产品前，主动出示销售人员的执业证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动提供保险条款，明确说明投保提示和免除保险人责任的条款内容，提示保险产品的特点和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红险向投保人说明分红不确定事宜；投连、万能险向投保人说明费用扣除情况及收益的不确定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保单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保资料有误或不完整，或需要进行体检、生存调查等程序的，保险公司在收到投保资料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一次性告知投保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险公司同意承保的，自收到符合要求的投保资料和全额保费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完成保险合同制作并送达投保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合同期限超过一年的人身保险新单业务，保险公司在犹豫期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进行专业回访，记录回访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险公司通过柜面网点、上门服务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电话、互联网等多种渠道为客户提供各种优质的保单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理赔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客户发生保险事故及时通知保险公司，接到报案通知后，及时告知相关当事人索赔注意事项，指导提供相关索赔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索赔资料不完整的，保险公司一次性告知客户需要补充提供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到受益人的赔偿或给付保险金请求后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作出核定；情形复杂的，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作出核定。合同另有约定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大突发事件发生后，保险公司及时到达一线，主动寻找客户，开启绿色理赔通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18" w:hanging="8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诉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险公司建立“信、访、电、网”等多样化的投诉渠道，对外公布保险消费者投诉维权电话，并在营业场所开辟投诉专区并张贴投诉办理须知、办理流程和办理时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实清楚、争议情况简单的保险消费投诉，自受理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处理完毕。处理决定作出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告知投诉人。特殊原因无法按时答复的，向投诉人反馈进展情况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3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66e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66e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66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66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3:00Z</dcterms:created>
  <dc:creator>微软用户</dc:creator>
  <dc:description/>
  <dc:language>en-US</dc:language>
  <cp:lastModifiedBy>方笑</cp:lastModifiedBy>
  <dcterms:modified xsi:type="dcterms:W3CDTF">2016-01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